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University of Newcast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ulty of ………..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to the Medals Committee Meeting of [Dat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 Faculty of ……………………. provides the following submission to the Medals Committee for the meeting scheduled for    [date]. The Faculty has: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139065" cy="1390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pt;width:10.9pt;height:1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onsidered all graduates of the previous calendar year who are eligible to be considered for a University Medal as set out in the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University Medals Procedure </w:t>
      </w:r>
      <w:r>
        <w:rPr>
          <w:rFonts w:cs="Arial" w:ascii="Arial" w:hAnsi="Arial"/>
          <w:color w:val="000000"/>
          <w:sz w:val="20"/>
          <w:szCs w:val="20"/>
          <w:lang w:val="en-US"/>
        </w:rPr>
        <w:t>and are included in the eligibility list provided by UON Student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139065" cy="1390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5pt;width:10.9pt;height:1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/>
        </w:rPr>
        <w:t>prepared a list of nominees for the award of University Medal of not more than 0.75% of the Faculty’s annual graduating cohort of eligible programs;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139065" cy="1390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5pt;width:10.9pt;height:1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ovided a structured program transcript for each nominee;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139065" cy="1390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75pt;width:10.9pt;height:1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vided a citation for each nomination for a University medal where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re are two or more eligible candidates within a program/major that are of exceptional merit and are high in rank order with the Faculty and cannot be separated; or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 graduate who is not included in the eligibility list is nominated by the Faculty, including evidence of equivalence of academic standards or merit as set out in the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University Medals Procedure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igned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ice-Chancel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……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at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319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319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6815" cy="11442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1144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0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186815" cy="11442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1144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5:00Z</dcterms:created>
  <dc:creator>kla763</dc:creator>
  <dc:description/>
  <cp:keywords/>
  <dc:language>en-US</dc:language>
  <cp:lastModifiedBy>Carol McGrath</cp:lastModifiedBy>
  <cp:lastPrinted>2009-01-07T10:30:00Z</cp:lastPrinted>
  <dcterms:modified xsi:type="dcterms:W3CDTF">2018-07-09T04:45:00Z</dcterms:modified>
  <cp:revision>2</cp:revision>
  <dc:subject/>
  <dc:title>The University of Newcastle</dc:title>
</cp:coreProperties>
</file>