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34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1852" w:hRule="atLeast"/>
        </w:trPr>
        <w:tc>
          <w:tcPr>
            <w:tcW w:w="1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This form is used to request approval to dispose of physical (paper) original or source records that have been Digitised / Scanned / Imaged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 saved into the University Records Management System, which is Content Manager (TRIM), or a University Approved Information System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ontact Records Governance Services (RGS) for further advic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ure that a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siness process digitisation pla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has been documented and implemented, by utilising the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ords Digitisation Project Plan templat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llow all requirements that are outlined in the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anning and Disposal Process for Digitised Records Guid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 to the recommendations provided in the NSW State Records digitisation project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s://staterecords.nsw.gov.au/recordkeeping/guidance-and-resources/technical-specifications" \l "appendix" \n _blank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technical specification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equently asked question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or to destruction of digitised records, staff must ensure that records considered for destruction under 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GA45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‘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iginal or source records that have been copied’</w:t>
            </w:r>
            <w:r>
              <w:rPr>
                <w:rFonts w:cs="Arial" w:ascii="Arial" w:hAnsi="Arial"/>
                <w:sz w:val="18"/>
                <w:szCs w:val="18"/>
              </w:rPr>
              <w:t>, are covered by a current, approved General Disposal Authori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lete the checklist in section 2 below to ensure that digital scanned images created as part of your digitisation work, are sufficient to meet legal evidentiary oblig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ce sections 1 to 4 are completed, email the form to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ords@newcastle.edu.a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for RGS to authoris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S will retain the original of the Request Authorisation Form, and then return a copy to the Business Unit / School for further ac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n return of the RGS Approved Form, the Business Unit / School can then dispose of the records a minimum of three months post the project completion. This three months quality assurance period allows for errors to be detected and, if necessary, allows for re-scanning.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977"/>
      </w:tblGrid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Person Making Reque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/ School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 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 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heckl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2455"/>
        <w:gridCol w:w="1667"/>
      </w:tblGrid>
      <w:tr>
        <w:trPr/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</w:t>
            </w:r>
          </w:p>
        </w:tc>
      </w:tr>
      <w:tr>
        <w:trPr/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URATE REPRESENTATION OF THE SOURCE RECORD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ll the information captured? (i.e. information is not missing from the edges, it is not cropped or incomplete, etc.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image orientation correct?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the smallest detail been legibly captured? (e.g. smallest type size for text, clarity of punctuation marks, including decimal points, etc.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the colours accurately compare with the original? (e.g. density of solid black areas matches the original record, colour fidelity is accurate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sharpness of the image comparable to the original? (e.g. there are no blurry areas or unnatural halos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Are multi pages structured and arranged in the correct order as the original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  <w:tr>
        <w:trPr/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IBILITY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all highlighted areas with text readable?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re any marks, lines, blotches on the image caused by the scanning process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  <w:tr>
        <w:trPr/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E FORM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 the file format correct according to Section 6.1 of the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canning and Disposal Process for Digitised Records Guide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  <w:tr>
        <w:trPr/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TA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 all annotations be viewed?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  <w:tr>
        <w:trPr/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PAGE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the number of pages produced exactly match the original record?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Have all "blank" pages in image (but not in the original document) been removed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  <w:tr>
        <w:trPr/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DAT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metadata correct according to the Digitisation Plan? (e.g. Naming conventions have been followed, date format is correct, etc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  <w:tr>
        <w:trPr/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all original images (photos, logos, diagrams, etc.) reproduced clearly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033"/>
        <w:gridCol w:w="1080"/>
        <w:gridCol w:w="6937"/>
      </w:tblGrid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Authorisation</w:t>
              <w:b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 / School Level Author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s section is to be signed by the Business Unit Manager / Head of Schoo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e Yes / No belo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se questions are to check if the physical paper records are still required by your area, your Unit / School, or th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, for any of these function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NO has been selected for any of these questions, those records must be retained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indicate those records by ticking the RETAIN box in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ection 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Business Proces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igitisation Plan been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selected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cumented and implemented?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so as to ensure that the right records are selected and that the benefits of business process digitisation can be realised, costs managed and risks mitigated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s         No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Provide TRIM Record Number for the Documented Plan: </w:t>
            </w: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41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 all original / source physical paper records no longer required to be retained for Legal obligations?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e.g. does legislation require some / all of the records to be retained, or are they required for, or related to, a current or expected legal case)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        No</w:t>
            </w:r>
          </w:p>
        </w:tc>
      </w:tr>
      <w:tr>
        <w:trPr>
          <w:trHeight w:val="35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 reference to NSW State Records general retention and disposal authority (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GA4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ve all original / source physical paper records satisfied th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nditions for Destruction (1.3)? an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e all original / source physical paper records not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xcluded Records (1.4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        No</w:t>
            </w:r>
          </w:p>
        </w:tc>
      </w:tr>
      <w:tr>
        <w:trPr>
          <w:trHeight w:val="35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ve ALL the Section 2 Checklist requirements been satisfied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        No</w:t>
            </w:r>
          </w:p>
        </w:tc>
      </w:tr>
      <w:tr>
        <w:trPr>
          <w:trHeight w:val="35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 all the original / source physical records stored in a safe and secure area for the duration of the minimum three month post project, quality assurance period?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        No</w:t>
            </w:r>
          </w:p>
        </w:tc>
      </w:tr>
      <w:tr>
        <w:trPr>
          <w:trHeight w:val="53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lease do not use abbreviations or acronyms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3544"/>
        <w:gridCol w:w="1418"/>
        <w:gridCol w:w="326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Records Destruction Details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cord / Document Type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i/>
                <w:sz w:val="15"/>
                <w:szCs w:val="15"/>
              </w:rPr>
              <w:t>Specify the title and description of the record conte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um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eg Pap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Range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From and 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M Record Number </w:t>
              <w:br/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Insert the TRIM number for the scanned record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tain record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ck box if YES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box is ticked, please specify why this information is required.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umber of Records to be Destroy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715"/>
      </w:tblGrid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Retention Requirements - RGS Use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MT"/>
                <w:sz w:val="18"/>
                <w:szCs w:val="18"/>
              </w:rPr>
            </w:pPr>
            <w:r>
              <w:rPr>
                <w:rFonts w:cs="ArialMT" w:ascii="Arial" w:hAnsi="Arial"/>
                <w:sz w:val="18"/>
                <w:szCs w:val="18"/>
              </w:rPr>
              <w:t>Have the records satisfied minimum retention requirements? If NO, these records must be retained.</w:t>
            </w:r>
          </w:p>
          <w:p>
            <w:pPr>
              <w:pStyle w:val="Normal"/>
              <w:rPr>
                <w:rFonts w:ascii="Arial" w:hAnsi="Arial" w:cs="ArialMT"/>
                <w:sz w:val="18"/>
                <w:szCs w:val="18"/>
              </w:rPr>
            </w:pPr>
            <w:r>
              <w:rPr>
                <w:rFonts w:cs="ArialMT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                  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MT" w:ascii="Arial" w:hAnsi="Arial"/>
                <w:b/>
                <w:sz w:val="18"/>
                <w:szCs w:val="18"/>
              </w:rPr>
              <w:t>Signature – Manager, Records Governance Services (RGS) – on behalf on the University Secretary</w:t>
            </w:r>
          </w:p>
          <w:p>
            <w:pPr>
              <w:pStyle w:val="Normal"/>
              <w:rPr>
                <w:rFonts w:ascii="Arial" w:hAnsi="Arial" w:cs="ArialMT"/>
                <w:b/>
                <w:b/>
                <w:sz w:val="18"/>
                <w:szCs w:val="18"/>
              </w:rPr>
            </w:pPr>
            <w:r>
              <w:rPr>
                <w:rFonts w:cs="ArialMT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MT"/>
                <w:b/>
                <w:b/>
                <w:sz w:val="18"/>
                <w:szCs w:val="18"/>
              </w:rPr>
            </w:pPr>
            <w:r>
              <w:rPr>
                <w:rFonts w:cs="ArialMT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MT"/>
                <w:b/>
                <w:b/>
                <w:sz w:val="18"/>
                <w:szCs w:val="18"/>
              </w:rPr>
            </w:pPr>
            <w:r>
              <w:rPr>
                <w:rFonts w:cs="ArialMT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ArialMT" w:ascii="Arial" w:hAnsi="Arial"/>
                <w:b/>
                <w:sz w:val="18"/>
                <w:szCs w:val="18"/>
              </w:rPr>
              <w:t xml:space="preserve">Dat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Record Disposal (once fully approved and original / source records have been retained for a minimum of three months post project completion, to allow for a sufficient quality assurance period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truction of records completed b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 of Destruc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attach a destruction certificate from the contractor designated to destroy these record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077" w:right="1202" w:gutter="0" w:header="181" w:top="1135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___________________________________________________</w:t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ab/>
      <w:t xml:space="preserve">         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Arial" w:ascii="Arial" w:hAnsi="Arial"/>
      </w:rPr>
      <w:tab/>
      <w:tab/>
      <w:tab/>
      <w:tab/>
      <w:tab/>
      <w:tab/>
      <w:tab/>
      <w:tab/>
      <w:tab/>
      <w:t xml:space="preserve">       </w:t>
    </w:r>
    <w:r>
      <w:rPr/>
      <w:drawing>
        <wp:inline distT="0" distB="0" distL="0" distR="0">
          <wp:extent cx="686435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8014970" cy="516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497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Cs w:val="false"/>
                              <w:sz w:val="28"/>
                              <w:szCs w:val="28"/>
                            </w:rPr>
                            <w:t xml:space="preserve">Records Governance Services (RGS) - Record Destruction Authorisation Form </w:t>
                            <w:br/>
                          </w:r>
                          <w:r>
                            <w:rPr>
                              <w:rFonts w:cs="Arial" w:ascii="Arial" w:hAnsi="Arial"/>
                              <w:bCs w:val="false"/>
                              <w:color w:val="22272B"/>
                              <w:sz w:val="28"/>
                              <w:szCs w:val="28"/>
                            </w:rPr>
                            <w:t xml:space="preserve">For Digitised Original or Source Records - </w:t>
                          </w:r>
                          <w:r>
                            <w:rPr>
                              <w:rFonts w:cs="Arial" w:ascii="Arial" w:hAnsi="Arial"/>
                              <w:bCs w:val="false"/>
                              <w:sz w:val="28"/>
                              <w:szCs w:val="28"/>
                            </w:rPr>
                            <w:t>(D23/14003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1.1pt;height:40.65pt;mso-wrap-distance-left:9.05pt;mso-wrap-distance-right:9.05pt;mso-wrap-distance-top:0pt;mso-wrap-distance-bottom:0pt;margin-top:3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Cs w:val="false"/>
                        <w:sz w:val="28"/>
                        <w:szCs w:val="28"/>
                      </w:rPr>
                      <w:t xml:space="preserve">Records Governance Services (RGS) - Record Destruction Authorisation Form </w:t>
                      <w:br/>
                    </w:r>
                    <w:r>
                      <w:rPr>
                        <w:rFonts w:cs="Arial" w:ascii="Arial" w:hAnsi="Arial"/>
                        <w:bCs w:val="false"/>
                        <w:color w:val="22272B"/>
                        <w:sz w:val="28"/>
                        <w:szCs w:val="28"/>
                      </w:rPr>
                      <w:t xml:space="preserve">For Digitised Original or Source Records - </w:t>
                    </w:r>
                    <w:r>
                      <w:rPr>
                        <w:rFonts w:cs="Arial" w:ascii="Arial" w:hAnsi="Arial"/>
                        <w:bCs w:val="false"/>
                        <w:sz w:val="28"/>
                        <w:szCs w:val="28"/>
                      </w:rPr>
                      <w:t>(D23/14003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ield">
    <w:name w:val="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284" w:hanging="0"/>
      <w:contextualSpacing/>
    </w:pPr>
    <w:rPr>
      <w:rFonts w:ascii="Calibri" w:hAnsi="Calibri" w:eastAsia="Calibri" w:cs="Times New Roman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erecords.nsw.gov.au/recordkeeping/guidance-and-resources/planning-business-process-digitisation" TargetMode="External"/><Relationship Id="rId3" Type="http://schemas.openxmlformats.org/officeDocument/2006/relationships/hyperlink" Target="https://www.newcastle.edu.au/trim/records-management/trim-records-management-tools?RecordNumber=D23%2F140523" TargetMode="External"/><Relationship Id="rId4" Type="http://schemas.openxmlformats.org/officeDocument/2006/relationships/hyperlink" Target="https://www.newcastle.edu.au/trim/records-management/trim-records-management-tools?RecordNumber=D15%2F336502" TargetMode="External"/><Relationship Id="rId5" Type="http://schemas.openxmlformats.org/officeDocument/2006/relationships/hyperlink" Target="https://staterecords.nsw.gov.au/recordkeeping/guidance-and-resources/faqs-digitisation" TargetMode="External"/><Relationship Id="rId6" Type="http://schemas.openxmlformats.org/officeDocument/2006/relationships/hyperlink" Target="https://staterecords.nsw.gov.au/recordkeeping/guidance-and-resources/original-or-source-records-have-been-copied-ga45" TargetMode="External"/><Relationship Id="rId7" Type="http://schemas.openxmlformats.org/officeDocument/2006/relationships/hyperlink" Target="mailto:records@newcastle.edu.au" TargetMode="External"/><Relationship Id="rId8" Type="http://schemas.openxmlformats.org/officeDocument/2006/relationships/hyperlink" Target="https://staterecords.nsw.gov.au/recordkeeping/guidance-and-resources/original-or-source-records-have-been-copied-ga4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28:00Z</dcterms:created>
  <dc:creator>jh847</dc:creator>
  <dc:description/>
  <cp:keywords/>
  <dc:language>en-US</dc:language>
  <cp:lastModifiedBy>Carol McGrath</cp:lastModifiedBy>
  <cp:lastPrinted>2023-10-11T10:10:00Z</cp:lastPrinted>
  <dcterms:modified xsi:type="dcterms:W3CDTF">2023-11-21T04:28:00Z</dcterms:modified>
  <cp:revision>2</cp:revision>
  <dc:subject/>
  <dc:title>Department or Division: _________________________________________</dc:title>
</cp:coreProperties>
</file>