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w Program and Revision to Program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nsition Checkli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</w:rPr>
        <w:t>FACULTY: 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GRAM NAME: 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161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5706"/>
        <w:gridCol w:w="1559"/>
        <w:gridCol w:w="851"/>
        <w:gridCol w:w="847"/>
        <w:gridCol w:w="1080"/>
        <w:gridCol w:w="3118"/>
      </w:tblGrid>
      <w:tr>
        <w:trPr>
          <w:cantSplit w:val="true"/>
        </w:trPr>
        <w:tc>
          <w:tcPr>
            <w:tcW w:w="1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SIDERATIONS AND PROCESSES</w:t>
            </w:r>
          </w:p>
        </w:tc>
      </w:tr>
      <w:tr>
        <w:trPr>
          <w:cantSplit w:val="true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EW PROGRAM - Transition Checklist Ite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sponsibil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Ye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t Requir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mments</w:t>
            </w:r>
          </w:p>
        </w:tc>
      </w:tr>
      <w:tr>
        <w:trPr>
          <w:cantSplit w:val="true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timelines understood for submission of new program documentation, ie. FTALC, Faculty Board, PCAC, Senate and if applicable, Council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432579496"/>
            <w:bookmarkStart w:id="1" w:name="__Fieldmark__0_432579496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432579496"/>
            <w:bookmarkStart w:id="3" w:name="__Fieldmark__1_432579496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432579496"/>
            <w:bookmarkStart w:id="5" w:name="__Fieldmark__2_432579496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detailed transition arrangements (preferably by cohort year) been drafted for inclusion in the program documentation for PCAC consideration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432579496"/>
            <w:bookmarkStart w:id="7" w:name="__Fieldmark__3_432579496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432579496"/>
            <w:bookmarkStart w:id="9" w:name="__Fieldmark__4_432579496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432579496"/>
            <w:bookmarkStart w:id="11" w:name="__Fieldmark__5_432579496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 an analysis of the current cohort been completed to establish ability for student transition to the new program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432579496"/>
            <w:bookmarkStart w:id="13" w:name="__Fieldmark__6_432579496"/>
            <w:bookmarkEnd w:id="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432579496"/>
            <w:bookmarkStart w:id="15" w:name="__Fieldmark__7_432579496"/>
            <w:bookmarkEnd w:id="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432579496"/>
            <w:bookmarkStart w:id="17" w:name="__Fieldmark__8_432579496"/>
            <w:bookmarkEnd w:id="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courses are to be discontinued, there needs to be course equivalencies (credit mapping) established for teach-out. Has this been considered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9_432579496"/>
            <w:bookmarkStart w:id="19" w:name="__Fieldmark__9_432579496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0_432579496"/>
            <w:bookmarkStart w:id="21" w:name="__Fieldmark__10_432579496"/>
            <w:bookmarkEnd w:id="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1_432579496"/>
            <w:bookmarkStart w:id="23" w:name="__Fieldmark__11_432579496"/>
            <w:bookmarkEnd w:id="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all formal articulation agreements affected by the new program been identified, courses mapped accordingly and revised to reflect any program changes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12_432579496"/>
            <w:bookmarkStart w:id="25" w:name="__Fieldmark__12_432579496"/>
            <w:bookmarkEnd w:id="2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13_432579496"/>
            <w:bookmarkStart w:id="27" w:name="__Fieldmark__13_432579496"/>
            <w:bookmarkEnd w:id="2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14_432579496"/>
            <w:bookmarkStart w:id="29" w:name="__Fieldmark__14_432579496"/>
            <w:bookmarkEnd w:id="2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ideration needs to be given to how discontinued courses may impact other programs. Has appropriate consultation taken plac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15_432579496"/>
            <w:bookmarkStart w:id="31" w:name="__Fieldmark__15_432579496"/>
            <w:bookmarkEnd w:id="3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16_432579496"/>
            <w:bookmarkStart w:id="33" w:name="__Fieldmark__16_432579496"/>
            <w:bookmarkEnd w:id="3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17_432579496"/>
            <w:bookmarkStart w:id="35" w:name="__Fieldmark__17_432579496"/>
            <w:bookmarkEnd w:id="3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ll continuing students who transition to the new program be able to complete the program in the same time frame as the old program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18_432579496"/>
            <w:bookmarkStart w:id="37" w:name="__Fieldmark__18_432579496"/>
            <w:bookmarkEnd w:id="3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8" w:name="__Fieldmark__19_432579496"/>
            <w:bookmarkStart w:id="39" w:name="__Fieldmark__19_432579496"/>
            <w:bookmarkEnd w:id="3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20_432579496"/>
            <w:bookmarkStart w:id="41" w:name="__Fieldmark__20_432579496"/>
            <w:bookmarkEnd w:id="4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Has the Faculty consulted with International Admissions regarding international students in the application pipeline and what, if any, impact the new program will have? Note: the Faculty will need to discuss with Newcastle International their obligations under ESOS for applicants who have already been made and accepted an offer into the current pr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2" w:name="__Fieldmark__21_432579496"/>
            <w:bookmarkStart w:id="43" w:name="__Fieldmark__21_432579496"/>
            <w:bookmarkEnd w:id="4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4" w:name="__Fieldmark__22_432579496"/>
            <w:bookmarkStart w:id="45" w:name="__Fieldmark__22_432579496"/>
            <w:bookmarkEnd w:id="4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6" w:name="__Fieldmark__23_432579496"/>
            <w:bookmarkStart w:id="47" w:name="__Fieldmark__23_432579496"/>
            <w:bookmarkEnd w:id="4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f a new program has been developed, has the old program been ‘disestablished’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8" w:name="__Fieldmark__24_432579496"/>
            <w:bookmarkStart w:id="49" w:name="__Fieldmark__24_432579496"/>
            <w:bookmarkEnd w:id="4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0" w:name="__Fieldmark__25_432579496"/>
            <w:bookmarkStart w:id="51" w:name="__Fieldmark__25_432579496"/>
            <w:bookmarkEnd w:id="5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2" w:name="__Fieldmark__26_432579496"/>
            <w:bookmarkStart w:id="53" w:name="__Fieldmark__26_432579496"/>
            <w:bookmarkEnd w:id="5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 the new program been approved by 1 August Commonwealth Government reporting deadline? If not, Student Administration will need to be advised so that a revision file is submitted to the Governm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4" w:name="__Fieldmark__28_432579496"/>
            <w:bookmarkStart w:id="55" w:name="__Fieldmark__28_432579496"/>
            <w:bookmarkEnd w:id="5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6" w:name="__Fieldmark__29_432579496"/>
            <w:bookmarkStart w:id="57" w:name="__Fieldmark__29_432579496"/>
            <w:bookmarkEnd w:id="5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8" w:name="__Fieldmark__30_432579496"/>
            <w:bookmarkStart w:id="59" w:name="__Fieldmark__30_432579496"/>
            <w:bookmarkEnd w:id="5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 a New Program Information Sheet been completed, including associated AHEGS information and submitted to NUSTAR via the PCAC Secretary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0" w:name="__Fieldmark__31_432579496"/>
            <w:bookmarkStart w:id="61" w:name="__Fieldmark__31_432579496"/>
            <w:bookmarkEnd w:id="6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2" w:name="__Fieldmark__32_432579496"/>
            <w:bookmarkStart w:id="63" w:name="__Fieldmark__32_432579496"/>
            <w:bookmarkEnd w:id="6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4" w:name="__Fieldmark__33_432579496"/>
            <w:bookmarkStart w:id="65" w:name="__Fieldmark__33_432579496"/>
            <w:bookmarkEnd w:id="6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 Admissions been contacted regarding UAC coding and relevant program information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6" w:name="__Fieldmark__34_432579496"/>
            <w:bookmarkStart w:id="67" w:name="__Fieldmark__34_432579496"/>
            <w:bookmarkEnd w:id="6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8" w:name="__Fieldmark__35_432579496"/>
            <w:bookmarkStart w:id="69" w:name="__Fieldmark__35_432579496"/>
            <w:bookmarkEnd w:id="6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0" w:name="__Fieldmark__36_432579496"/>
            <w:bookmarkStart w:id="71" w:name="__Fieldmark__36_432579496"/>
            <w:bookmarkEnd w:id="7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f the program is to be offered to International Students, has a CRICOS code been applied for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2" w:name="__Fieldmark__37_432579496"/>
            <w:bookmarkStart w:id="73" w:name="__Fieldmark__37_432579496"/>
            <w:bookmarkEnd w:id="7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4" w:name="__Fieldmark__38_432579496"/>
            <w:bookmarkStart w:id="75" w:name="__Fieldmark__38_432579496"/>
            <w:bookmarkEnd w:id="7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6" w:name="__Fieldmark__39_432579496"/>
            <w:bookmarkStart w:id="77" w:name="__Fieldmark__39_432579496"/>
            <w:bookmarkEnd w:id="7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students received an individualised, personalised communication which sets out the courses needed to complete their degree and/or the courses for which they have received credit in the new program or new program structur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8" w:name="__Fieldmark__41_432579496"/>
            <w:bookmarkStart w:id="79" w:name="__Fieldmark__41_432579496"/>
            <w:bookmarkEnd w:id="7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0" w:name="__Fieldmark__42_432579496"/>
            <w:bookmarkStart w:id="81" w:name="__Fieldmark__42_432579496"/>
            <w:bookmarkEnd w:id="8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2" w:name="__Fieldmark__43_432579496"/>
            <w:bookmarkStart w:id="83" w:name="__Fieldmark__43_432579496"/>
            <w:bookmarkEnd w:id="8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 credit been applied to all transferring students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4" w:name="__Fieldmark__45_432579496"/>
            <w:bookmarkStart w:id="85" w:name="__Fieldmark__45_432579496"/>
            <w:bookmarkEnd w:id="8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6" w:name="__Fieldmark__46_432579496"/>
            <w:bookmarkStart w:id="87" w:name="__Fieldmark__46_432579496"/>
            <w:bookmarkEnd w:id="8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8" w:name="__Fieldmark__47_432579496"/>
            <w:bookmarkStart w:id="89" w:name="__Fieldmark__47_432579496"/>
            <w:bookmarkEnd w:id="8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Have relevant staff been communicated to in regards to the new program (Student Recruitment, Admissions and Enrolment (including ESOS), International, Gradschool, NUSTAR)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0" w:name="__Fieldmark__48_432579496"/>
            <w:bookmarkStart w:id="91" w:name="__Fieldmark__48_432579496"/>
            <w:bookmarkEnd w:id="9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2" w:name="__Fieldmark__49_432579496"/>
            <w:bookmarkStart w:id="93" w:name="__Fieldmark__49_432579496"/>
            <w:bookmarkEnd w:id="9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4" w:name="__Fieldmark__50_432579496"/>
            <w:bookmarkStart w:id="95" w:name="__Fieldmark__50_432579496"/>
            <w:bookmarkEnd w:id="9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Has the Program Handbook been updated (deadline 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ctober)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6" w:name="__Fieldmark__52_432579496"/>
            <w:bookmarkStart w:id="97" w:name="__Fieldmark__52_432579496"/>
            <w:bookmarkEnd w:id="9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8" w:name="__Fieldmark__53_432579496"/>
            <w:bookmarkStart w:id="99" w:name="__Fieldmark__53_432579496"/>
            <w:bookmarkEnd w:id="9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0" w:name="__Fieldmark__54_432579496"/>
            <w:bookmarkStart w:id="101" w:name="__Fieldmark__54_432579496"/>
            <w:bookmarkEnd w:id="10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Has all communication to individual students been recorded on the students electronic student file, including what courses are required for completion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2" w:name="__Fieldmark__56_432579496"/>
            <w:bookmarkStart w:id="103" w:name="__Fieldmark__56_432579496"/>
            <w:bookmarkEnd w:id="10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4" w:name="__Fieldmark__57_432579496"/>
            <w:bookmarkStart w:id="105" w:name="__Fieldmark__57_432579496"/>
            <w:bookmarkEnd w:id="10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6" w:name="__Fieldmark__58_432579496"/>
            <w:bookmarkStart w:id="107" w:name="__Fieldmark__58_432579496"/>
            <w:bookmarkEnd w:id="10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Has appropriate correspondence and advice been recorded via transcript text for each student where applicabl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8" w:name="__Fieldmark__60_432579496"/>
            <w:bookmarkStart w:id="109" w:name="__Fieldmark__60_432579496"/>
            <w:bookmarkEnd w:id="10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0" w:name="__Fieldmark__61_432579496"/>
            <w:bookmarkStart w:id="111" w:name="__Fieldmark__61_432579496"/>
            <w:bookmarkEnd w:id="1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2" w:name="__Fieldmark__62_432579496"/>
            <w:bookmarkStart w:id="113" w:name="__Fieldmark__62_432579496"/>
            <w:bookmarkEnd w:id="1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as a transition folder been created on the shared drive for this new program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4" w:name="__Fieldmark__64_432579496"/>
            <w:bookmarkStart w:id="115" w:name="__Fieldmark__64_432579496"/>
            <w:bookmarkEnd w:id="1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6" w:name="__Fieldmark__65_432579496"/>
            <w:bookmarkStart w:id="117" w:name="__Fieldmark__65_432579496"/>
            <w:bookmarkEnd w:id="1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8" w:name="__Fieldmark__66_432579496"/>
            <w:bookmarkStart w:id="119" w:name="__Fieldmark__66_432579496"/>
            <w:bookmarkEnd w:id="1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EVISED PROGRAM - Transition Checklist Ite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sponsibil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Ye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t Requir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mments</w:t>
            </w:r>
          </w:p>
        </w:tc>
      </w:tr>
      <w:tr>
        <w:trPr>
          <w:cantSplit w:val="true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timelines understood for revision submission, ie. FTALC, Faculty Board, PCAC, Senate and if applicable, Council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0" w:name="__Fieldmark__68_432579496"/>
            <w:bookmarkStart w:id="121" w:name="__Fieldmark__68_432579496"/>
            <w:bookmarkEnd w:id="1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2" w:name="__Fieldmark__69_432579496"/>
            <w:bookmarkStart w:id="123" w:name="__Fieldmark__69_432579496"/>
            <w:bookmarkEnd w:id="1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4" w:name="__Fieldmark__70_432579496"/>
            <w:bookmarkStart w:id="125" w:name="__Fieldmark__70_432579496"/>
            <w:bookmarkEnd w:id="12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 program Accredited? If so, are you aware of any associated timelines which may affect the revision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6" w:name="__Fieldmark__71_432579496"/>
            <w:bookmarkStart w:id="127" w:name="__Fieldmark__71_432579496"/>
            <w:bookmarkEnd w:id="12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8" w:name="__Fieldmark__72_432579496"/>
            <w:bookmarkStart w:id="129" w:name="__Fieldmark__72_432579496"/>
            <w:bookmarkEnd w:id="12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0" w:name="__Fieldmark__73_432579496"/>
            <w:bookmarkStart w:id="131" w:name="__Fieldmark__73_432579496"/>
            <w:bookmarkEnd w:id="13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detailed transition arrangements (preferably by cohort year) been drafted for inclusion in the program documentation for PCAC consideration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2" w:name="__Fieldmark__74_432579496"/>
            <w:bookmarkStart w:id="133" w:name="__Fieldmark__74_432579496"/>
            <w:bookmarkEnd w:id="13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4" w:name="__Fieldmark__75_432579496"/>
            <w:bookmarkStart w:id="135" w:name="__Fieldmark__75_432579496"/>
            <w:bookmarkEnd w:id="13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6" w:name="__Fieldmark__76_432579496"/>
            <w:bookmarkStart w:id="137" w:name="__Fieldmark__76_432579496"/>
            <w:bookmarkEnd w:id="13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you considered the impact the revision will have on any offshore / multi-campus offering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8" w:name="__Fieldmark__77_432579496"/>
            <w:bookmarkStart w:id="139" w:name="__Fieldmark__77_432579496"/>
            <w:bookmarkEnd w:id="13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0" w:name="__Fieldmark__78_432579496"/>
            <w:bookmarkStart w:id="141" w:name="__Fieldmark__78_432579496"/>
            <w:bookmarkEnd w:id="14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2" w:name="__Fieldmark__79_432579496"/>
            <w:bookmarkStart w:id="143" w:name="__Fieldmark__79_432579496"/>
            <w:bookmarkEnd w:id="14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 an analysis of the current cohort been completed to establish ability for student transition to the new program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4" w:name="__Fieldmark__80_432579496"/>
            <w:bookmarkStart w:id="145" w:name="__Fieldmark__80_432579496"/>
            <w:bookmarkEnd w:id="14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6" w:name="__Fieldmark__81_432579496"/>
            <w:bookmarkStart w:id="147" w:name="__Fieldmark__81_432579496"/>
            <w:bookmarkEnd w:id="14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8" w:name="__Fieldmark__82_432579496"/>
            <w:bookmarkStart w:id="149" w:name="__Fieldmark__82_432579496"/>
            <w:bookmarkEnd w:id="14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f courses are to be discontinued, there needs to be course equivalencies (credit mapping) established for teach-out. Has this been considered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0" w:name="__Fieldmark__83_432579496"/>
            <w:bookmarkStart w:id="151" w:name="__Fieldmark__83_432579496"/>
            <w:bookmarkEnd w:id="15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2" w:name="__Fieldmark__84_432579496"/>
            <w:bookmarkStart w:id="153" w:name="__Fieldmark__84_432579496"/>
            <w:bookmarkEnd w:id="15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4" w:name="__Fieldmark__85_432579496"/>
            <w:bookmarkStart w:id="155" w:name="__Fieldmark__85_432579496"/>
            <w:bookmarkEnd w:id="15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  <w:lang w:val="en-US"/>
              </w:rPr>
              <w:t>Have all formal articulation agreements affected by the revision been identified, courses mapped accordingly and revised to reflect any program changes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6" w:name="__Fieldmark__86_432579496"/>
            <w:bookmarkStart w:id="157" w:name="__Fieldmark__86_432579496"/>
            <w:bookmarkEnd w:id="15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8" w:name="__Fieldmark__87_432579496"/>
            <w:bookmarkStart w:id="159" w:name="__Fieldmark__87_432579496"/>
            <w:bookmarkEnd w:id="15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0" w:name="__Fieldmark__88_432579496"/>
            <w:bookmarkStart w:id="161" w:name="__Fieldmark__88_432579496"/>
            <w:bookmarkEnd w:id="16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sideration needs to be given to how discontinued courses may impact other programs. Has appropriate consultation taken plac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2" w:name="__Fieldmark__89_432579496"/>
            <w:bookmarkStart w:id="163" w:name="__Fieldmark__89_432579496"/>
            <w:bookmarkEnd w:id="16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4" w:name="__Fieldmark__90_432579496"/>
            <w:bookmarkStart w:id="165" w:name="__Fieldmark__90_432579496"/>
            <w:bookmarkEnd w:id="16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6" w:name="__Fieldmark__91_432579496"/>
            <w:bookmarkStart w:id="167" w:name="__Fieldmark__91_432579496"/>
            <w:bookmarkEnd w:id="16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ll continuing students be able to complete the program in the same time frame as the old program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8" w:name="__Fieldmark__92_432579496"/>
            <w:bookmarkStart w:id="169" w:name="__Fieldmark__92_432579496"/>
            <w:bookmarkEnd w:id="16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70" w:name="__Fieldmark__93_432579496"/>
            <w:bookmarkStart w:id="171" w:name="__Fieldmark__93_432579496"/>
            <w:bookmarkEnd w:id="17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72" w:name="__Fieldmark__94_432579496"/>
            <w:bookmarkStart w:id="173" w:name="__Fieldmark__94_432579496"/>
            <w:bookmarkEnd w:id="17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Has the Faculty consulted with International Admissions regarding international students in the application pipeline and what, if any, impact the revised program will have? Note: the Faculty will need to discuss with Newcastle International their obligations under ESOS for applicants who have already been made and accepted an offer into the current pr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74" w:name="__Fieldmark__95_432579496"/>
            <w:bookmarkStart w:id="175" w:name="__Fieldmark__95_432579496"/>
            <w:bookmarkEnd w:id="17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76" w:name="__Fieldmark__96_432579496"/>
            <w:bookmarkStart w:id="177" w:name="__Fieldmark__96_432579496"/>
            <w:bookmarkEnd w:id="17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78" w:name="__Fieldmark__97_432579496"/>
            <w:bookmarkStart w:id="179" w:name="__Fieldmark__97_432579496"/>
            <w:bookmarkEnd w:id="17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ve the varying student cohorts affected by the revision been identified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0" w:name="__Fieldmark__98_432579496"/>
            <w:bookmarkStart w:id="181" w:name="__Fieldmark__98_432579496"/>
            <w:bookmarkEnd w:id="18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2" w:name="__Fieldmark__99_432579496"/>
            <w:bookmarkStart w:id="183" w:name="__Fieldmark__99_432579496"/>
            <w:bookmarkEnd w:id="18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4" w:name="__Fieldmark__100_432579496"/>
            <w:bookmarkStart w:id="185" w:name="__Fieldmark__100_432579496"/>
            <w:bookmarkEnd w:id="18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students received an individualised, personalised communication which sets out the courses needed to complete their degree and/or the courses for which they have received credit in the new program or new program structur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6" w:name="__Fieldmark__102_432579496"/>
            <w:bookmarkStart w:id="187" w:name="__Fieldmark__102_432579496"/>
            <w:bookmarkEnd w:id="18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8" w:name="__Fieldmark__103_432579496"/>
            <w:bookmarkStart w:id="189" w:name="__Fieldmark__103_432579496"/>
            <w:bookmarkEnd w:id="18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90" w:name="__Fieldmark__104_432579496"/>
            <w:bookmarkStart w:id="191" w:name="__Fieldmark__104_432579496"/>
            <w:bookmarkEnd w:id="19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Has the Program Handbook been updated (deadline 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ctober)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92" w:name="__Fieldmark__106_432579496"/>
            <w:bookmarkStart w:id="193" w:name="__Fieldmark__106_432579496"/>
            <w:bookmarkEnd w:id="19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94" w:name="__Fieldmark__107_432579496"/>
            <w:bookmarkStart w:id="195" w:name="__Fieldmark__107_432579496"/>
            <w:bookmarkEnd w:id="19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96" w:name="__Fieldmark__108_432579496"/>
            <w:bookmarkStart w:id="197" w:name="__Fieldmark__108_432579496"/>
            <w:bookmarkEnd w:id="19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Have relevant staff been communicated with in regards to the revised program (Student Recruitment, Admissions and Enrolment (including ESOS), International, Gradschool, NUSTAR)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98" w:name="__Fieldmark__109_432579496"/>
            <w:bookmarkStart w:id="199" w:name="__Fieldmark__109_432579496"/>
            <w:bookmarkEnd w:id="19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0" w:name="__Fieldmark__110_432579496"/>
            <w:bookmarkStart w:id="201" w:name="__Fieldmark__110_432579496"/>
            <w:bookmarkEnd w:id="20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2" w:name="__Fieldmark__111_432579496"/>
            <w:bookmarkStart w:id="203" w:name="__Fieldmark__111_432579496"/>
            <w:bookmarkEnd w:id="20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Has all communication to individual students been recorded on the students electronic student file, including what courses are required for completion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4" w:name="__Fieldmark__113_432579496"/>
            <w:bookmarkStart w:id="205" w:name="__Fieldmark__113_432579496"/>
            <w:bookmarkEnd w:id="20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6" w:name="__Fieldmark__114_432579496"/>
            <w:bookmarkStart w:id="207" w:name="__Fieldmark__114_432579496"/>
            <w:bookmarkEnd w:id="20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8" w:name="__Fieldmark__115_432579496"/>
            <w:bookmarkStart w:id="209" w:name="__Fieldmark__115_432579496"/>
            <w:bookmarkEnd w:id="20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Has appropriate correspondence and advice been recorded via transcript text for each student where applicabl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10" w:name="__Fieldmark__117_432579496"/>
            <w:bookmarkStart w:id="211" w:name="__Fieldmark__117_432579496"/>
            <w:bookmarkEnd w:id="2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12" w:name="__Fieldmark__118_432579496"/>
            <w:bookmarkStart w:id="213" w:name="__Fieldmark__118_432579496"/>
            <w:bookmarkEnd w:id="2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14" w:name="__Fieldmark__119_432579496"/>
            <w:bookmarkStart w:id="215" w:name="__Fieldmark__119_432579496"/>
            <w:bookmarkEnd w:id="2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 a transition folder been created on the shared drive for this revised program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16" w:name="__Fieldmark__121_432579496"/>
            <w:bookmarkStart w:id="217" w:name="__Fieldmark__121_432579496"/>
            <w:bookmarkEnd w:id="2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18" w:name="__Fieldmark__122_432579496"/>
            <w:bookmarkStart w:id="219" w:name="__Fieldmark__122_432579496"/>
            <w:bookmarkEnd w:id="2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0" w:name="__Fieldmark__123_432579496"/>
            <w:bookmarkStart w:id="221" w:name="__Fieldmark__123_432579496"/>
            <w:bookmarkEnd w:id="2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800" w:right="1800" w:gutter="0" w:header="1008" w:top="1440" w:footer="1008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THE UNIVERSITY OF NEWCASTLE</w:t>
      <w:tab/>
      <w:tab/>
      <w:tab/>
      <w:tab/>
      <w:tab/>
      <w:tab/>
      <w:t xml:space="preserve">Pag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0"/>
        <w:szCs w:val="20"/>
      </w:rPr>
      <w:t>Doc PCAC13:0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formance interview planning checkli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49:00Z</dcterms:created>
  <dc:creator>UoN</dc:creator>
  <dc:description/>
  <cp:keywords/>
  <dc:language>en-US</dc:language>
  <cp:lastModifiedBy>Kim Broadley</cp:lastModifiedBy>
  <cp:lastPrinted>2017-06-14T15:49:00Z</cp:lastPrinted>
  <dcterms:modified xsi:type="dcterms:W3CDTF">2017-06-14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36351033</vt:lpwstr>
  </property>
</Properties>
</file>