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pendix 3 - </w:t>
      </w:r>
      <w:r>
        <w:rPr>
          <w:rFonts w:cs="Arial" w:ascii="Arial" w:hAnsi="Arial"/>
          <w:b w:val="false"/>
          <w:sz w:val="21"/>
          <w:szCs w:val="21"/>
        </w:rPr>
        <w:t xml:space="preserve">External (Professional or Industry) Advisory Group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ge">
              <wp:posOffset>636905</wp:posOffset>
            </wp:positionV>
            <wp:extent cx="108013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1"/>
          <w:szCs w:val="21"/>
        </w:rPr>
        <w:t>Terms of Referen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Background &amp; Establish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The External (Professional or Industry) Advisory Groups were designed by the University Working Party on Programs and approved for introduction by Academic Senate on 1 December 2010 for introduction on 1 January 201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External Advisory Groups support an integral component of the Academic Senate Quality Framework, and the University Quality Enhancement Framewor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The External Advisory Group was established by the College Board, College of XXX on XX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The Terms of Reference for this XXX were approved by the College Board, College of XXX on XX with effect from xxx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Purpose and Function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Purpose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The External Advisory Group provides a consultative forum to allow an</w:t>
        <w:br/>
        <w:t>exchange of ideas between relevant College, industry, professionals, and community members.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Each program or suite of programs (i.e. cluster of coursework programs from the same discipline or program area) should have an External Advisory Grou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Functions</w:t>
      </w:r>
    </w:p>
    <w:p>
      <w:pPr>
        <w:pStyle w:val="Normal"/>
        <w:ind w:left="641" w:firstLine="720"/>
        <w:rPr>
          <w:szCs w:val="21"/>
        </w:rPr>
      </w:pPr>
      <w:r>
        <w:rPr>
          <w:szCs w:val="21"/>
        </w:rPr>
        <w:t>Specific functions should include, but are not limited to, the following: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Provide a forum for community/professional discussions and interactions to contribute to the continual improvement of an individual program (or group of programs) offered by a College;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Suggest suitable strategies and directions that the College should consider to ensure individual programs, or groups of programs, remain professionally relevant, state-of-the-art, and best able to meet the present and future needs of industry and the community;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Offer suggestions for new areas to be explored through informed consideration of new initiatives, potential markets and program promotion;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 xml:space="preserve">Provide opportunities for discussion of possible co-operative research or training; 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Contribute to the Annual Report on the Program(s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Meetings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The External Advisory Group will meet at least once per year; and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Background papers will be prepared and forwarded to the External Advisory Group up to one week before a scheduled meeting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Report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The External Advisory Group will be serviced by the relevant College and will report to the relevant Program Management Group (PMG) in a timely manner for inclusion and discussion within the program annual performance repor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All such record keeping will be managed by the College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Membership</w:t>
      </w:r>
    </w:p>
    <w:p>
      <w:pPr>
        <w:pStyle w:val="Normal"/>
        <w:ind w:left="0" w:firstLine="709"/>
        <w:rPr>
          <w:iCs/>
          <w:szCs w:val="21"/>
        </w:rPr>
      </w:pPr>
      <w:r>
        <w:rPr>
          <w:iCs/>
          <w:szCs w:val="21"/>
        </w:rPr>
        <w:t>Members of the External Advisory Groups will include the following as a minimu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At least two persons external to the University, drawn from relevant industry organisations. One of these may be the Chair of the External Advisory Grou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Chair of the relevant PMG(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At least one member of academic staff teaching into the program(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Relevant Head of School(s) (or nominee); 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>The Executive Officer (or nominee) of the relevant Colleg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Rights of Audience and Debate:</w:t>
      </w:r>
    </w:p>
    <w:p>
      <w:pPr>
        <w:pStyle w:val="Normal"/>
        <w:ind w:left="1361" w:hanging="0"/>
        <w:rPr>
          <w:szCs w:val="21"/>
        </w:rPr>
      </w:pPr>
      <w:r>
        <w:rPr>
          <w:iCs/>
          <w:szCs w:val="21"/>
        </w:rPr>
        <w:t>The Chair may grant rights of audience and debate for a specific meeting or item(s)in a meeting to such a person, persons or categories of person as deemed appropriate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Quoru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1"/>
        </w:rPr>
        <w:t xml:space="preserve">The quorum for meetings of the External Advisory Group will be at least one half of its total membership.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Contact </w:t>
      </w:r>
    </w:p>
    <w:p>
      <w:pPr>
        <w:pStyle w:val="Normal"/>
        <w:ind w:left="0" w:firstLine="709"/>
        <w:rPr>
          <w:szCs w:val="21"/>
        </w:rPr>
      </w:pPr>
      <w:r>
        <w:rPr>
          <w:szCs w:val="21"/>
        </w:rPr>
        <w:t>Relevant Program Convenor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Essential Supporting Documents</w:t>
      </w:r>
    </w:p>
    <w:p>
      <w:pPr>
        <w:pStyle w:val="Normal"/>
        <w:ind w:left="0" w:firstLine="709"/>
        <w:rPr>
          <w:szCs w:val="21"/>
        </w:rPr>
      </w:pPr>
      <w:r>
        <w:rPr>
          <w:szCs w:val="21"/>
        </w:rPr>
        <w:t>Program Management Group – Terms of Reference</w:t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</w:rPr>
      <w:t>Last updated 20 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361" w:hanging="65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6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left="737" w:hanging="0"/>
    </w:pPr>
    <w:rPr>
      <w:rFonts w:ascii="Arial" w:hAnsi="Arial" w:eastAsia="Times New Roman" w:cs="Times New Roman"/>
      <w:color w:val="auto"/>
      <w:sz w:val="21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Cs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0:00Z</dcterms:created>
  <dc:creator>UoN</dc:creator>
  <dc:description/>
  <cp:keywords/>
  <dc:language>en-US</dc:language>
  <cp:lastModifiedBy>Carol McGrath</cp:lastModifiedBy>
  <dcterms:modified xsi:type="dcterms:W3CDTF">2021-09-27T03:20:00Z</dcterms:modified>
  <cp:revision>2</cp:revision>
  <dc:subject/>
  <dc:title/>
</cp:coreProperties>
</file>