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ge">
              <wp:posOffset>476250</wp:posOffset>
            </wp:positionV>
            <wp:extent cx="108013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Appendix 2 -</w:t>
      </w:r>
      <w:r>
        <w:rPr>
          <w:rFonts w:cs="Arial" w:ascii="Arial" w:hAnsi="Arial"/>
          <w:b w:val="false"/>
          <w:sz w:val="21"/>
          <w:szCs w:val="21"/>
        </w:rPr>
        <w:t xml:space="preserve"> Program Management Group Terms of Referen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Background &amp; Establishmen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The Program Management Groups (PMGs) were designed by the University Working Party on Programs and approved for introduction by Academic Senate on 1 January 2011. The PMGs support an integral component of the Academic Senate Quality Framework, and the University Quality Enhancement Framework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The PMG was established by the Faculty Board, Faculty of XXX on XX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The Terms of Reference for this XXX were approved by the Faculty Board, Faculty of XXX on XX with effect from xxx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urpos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rogram will have a PMG that is responsible for: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ssisting the Program Convenor to undertake their duties as outlined in Clause 7.1 of the Coursework Program Management Policy and Procedure Manual;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Providing an accurate and informed annual report on the program to the Pro Vice-Chancellor; and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Overseeing quality assurance for each program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rogram Management Gro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 xml:space="preserve">A PMG will be established by the Faculty Pro Vice-Chancellor to cover each existing undergraduate and postgraduate coursework program offered by a Faculty (including all combined programs); and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 xml:space="preserve">The total number of PMGs in a Faculty may be minimised by “clustering” coursework programs from the same discipline or program area for consideration by a parent PMG.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Membershi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Chair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The Chair of each PMG will usually be the Program Convenor for that program(unless otherwise determined by the PVC, based on Faculty requirements);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 single PMG covering a cluster of related programs will be chaired by one of the Program Convenors, as selected by the Pro Vice-Chancellor (PVC) of the Faculty responsible for the program(s);  or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PMGs for combined programs will be chaired by the relevant Program Convenor from the lead Faculty of the program, as selected by the Pro Vice-Chancellor of the Faculty responsible for the progra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Other members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The other members of each PMG will be approved by the PVC and include a minimum of: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At least one academic staff member who teaches into the program; 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ll Program Convenors if the PMG covers a cluster of program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Rights of Audience and Debate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The Chair may grant rights of audience and debate for a specific meeting or item(s) in a meeting to such a person, persons or categories of person as deemed appropriate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Responsibiliti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MG will: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Monitor and improve the standards and quality of a program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Obtain and address current student feedback regarding the program(s)</w:t>
      </w:r>
      <w:r>
        <w:rPr>
          <w:rStyle w:val="FootnoteAnchor"/>
          <w:rFonts w:cs="Arial"/>
          <w:szCs w:val="21"/>
        </w:rPr>
        <w:footnoteReference w:id="2"/>
      </w:r>
      <w:r>
        <w:rPr>
          <w:rFonts w:cs="Arial"/>
          <w:szCs w:val="21"/>
        </w:rPr>
        <w:t>;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Provide information to the Program Convenor that may contributes to the Annual Report on Program(s) (Planning, Quality and Reporting Unit will provide all the necessary data)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Provide a completed Annual Report on the Program(s) to the relevant Faculty Board(s).</w:t>
      </w:r>
      <w:r>
        <w:rPr>
          <w:rStyle w:val="FootnoteAnchor"/>
          <w:rFonts w:cs="Arial"/>
          <w:szCs w:val="21"/>
        </w:rPr>
        <w:footnoteReference w:id="3"/>
      </w:r>
      <w:r>
        <w:rPr>
          <w:rFonts w:cs="Arial"/>
          <w:szCs w:val="21"/>
        </w:rPr>
        <w:t xml:space="preserve"> The Annual Report on the Program(s) will include consideration of: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ny staff and student feedback and responses made to it by the Program Convenor;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ctions taken to improve the quality and relevance of teaching and assessment;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Evidence of the currency and relevance of curriculum content of programs with regard to graduate attributes; and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Actions taken to ensure the programs continue to meet professional or accreditation requirements, if relevant; 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Consider the completed Annual Report and any feedback made by the University and will assist in the implementation of any items identified under the Annual Report Action Pla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im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/>
        <w:t>Each PMG will follow the reporting timeframe as outlined in the table below: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1670"/>
        <w:gridCol w:w="25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Mon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sponsibili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January/ Febru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nnual Repor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on each program (data to be provided by PQR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rogram Conven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HOS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Faculty Teaching and Learning Committee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Faculty Boa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Ma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Summary document for all programs in the Faculty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PVC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as Chair of Faculty Boar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rogram and Course Approval Committe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Summary documen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Chair PCA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Academic Sen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J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cademic Senate feedback repor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Faculty Boards</w:t>
            </w:r>
          </w:p>
        </w:tc>
      </w:tr>
    </w:tbl>
    <w:p>
      <w:pPr>
        <w:pStyle w:val="Normal"/>
        <w:ind w:left="709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Meeting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AG will be convened at least once per year as determined by the Pro Vice-Chancellor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Quoru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The quorum for meetings of PMG is at least half of its membership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Essential Supporting Documents</w:t>
      </w:r>
    </w:p>
    <w:p>
      <w:pPr>
        <w:pStyle w:val="Clause1"/>
        <w:numPr>
          <w:ilvl w:val="0"/>
          <w:numId w:val="0"/>
        </w:numPr>
        <w:ind w:left="1503" w:hanging="652"/>
        <w:rPr/>
      </w:pPr>
      <w:r>
        <w:rPr/>
        <w:t>Program Convenor Policy (000266)</w:t>
      </w:r>
    </w:p>
    <w:p>
      <w:pPr>
        <w:pStyle w:val="Clause1"/>
        <w:numPr>
          <w:ilvl w:val="0"/>
          <w:numId w:val="0"/>
        </w:numPr>
        <w:ind w:left="1503" w:hanging="652"/>
        <w:rPr/>
      </w:pPr>
      <w:r>
        <w:rPr/>
        <w:t>Programs – Annual Reports Procedure (000550)</w:t>
      </w:r>
    </w:p>
    <w:p>
      <w:pPr>
        <w:pStyle w:val="Clause1"/>
        <w:numPr>
          <w:ilvl w:val="0"/>
          <w:numId w:val="0"/>
        </w:numPr>
        <w:ind w:left="1503" w:hanging="652"/>
        <w:rPr>
          <w:lang w:val="en-AU"/>
        </w:rPr>
      </w:pPr>
      <w:r>
        <w:rPr/>
        <w:t>External Advisory Group Terms of Reference</w:t>
      </w:r>
    </w:p>
    <w:p>
      <w:pPr>
        <w:pStyle w:val="Clause1"/>
        <w:numPr>
          <w:ilvl w:val="0"/>
          <w:numId w:val="0"/>
        </w:numPr>
        <w:ind w:left="1503" w:hanging="0"/>
        <w:rPr/>
      </w:pPr>
      <w:r>
        <w:rPr/>
        <w:tab/>
      </w:r>
    </w:p>
    <w:p>
      <w:pPr>
        <w:pStyle w:val="Normal"/>
        <w:spacing w:before="0" w:after="18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edback sources may include that from the results of student forums or focus groups, students being invited to attend a PMG, and/or from formal student surveys conducted by the PQR Un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orts can be clustered for coursework programs from the same discipline a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65"/>
      </w:pPr>
      <w:rPr>
        <w:i w:val="false"/>
        <w:b/>
      </w:rPr>
    </w:lvl>
    <w:lvl w:ilvl="3">
      <w:start w:val="1"/>
      <w:numFmt w:val="decimal"/>
      <w:suff w:val="nothing"/>
      <w:lvlText w:val="%1.%2.%3.%4.    "/>
      <w:lvlJc w:val="left"/>
      <w:pPr>
        <w:tabs>
          <w:tab w:val="num" w:pos="0"/>
        </w:tabs>
        <w:ind w:left="1673" w:hanging="936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361" w:hanging="6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6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left="737" w:hanging="0"/>
    </w:pPr>
    <w:rPr>
      <w:rFonts w:ascii="Arial" w:hAnsi="Arial" w:eastAsia="Times New Roman" w:cs="Times New Roman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sz w:val="26"/>
      <w:szCs w:val="26"/>
    </w:rPr>
  </w:style>
  <w:style w:type="character" w:styleId="FootnoteTextChar">
    <w:name w:val="Footnote Text Char"/>
    <w:qFormat/>
    <w:rPr>
      <w:rFonts w:ascii="Arial" w:hAnsi="Arial" w:eastAsia="Times New Roman" w:cs="Arial"/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lause1Char">
    <w:name w:val="Clause 1 Char"/>
    <w:qFormat/>
    <w:rPr>
      <w:rFonts w:ascii="Arial" w:hAnsi="Arial" w:cs="Arial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cs="Arial"/>
      <w:sz w:val="20"/>
      <w:szCs w:val="20"/>
    </w:rPr>
  </w:style>
  <w:style w:type="paragraph" w:styleId="Clause1">
    <w:name w:val="Clause 1"/>
    <w:basedOn w:val="Normal"/>
    <w:next w:val="Normal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Clause2">
    <w:name w:val="Clause 2"/>
    <w:basedOn w:val="Normal"/>
    <w:next w:val="Normal"/>
    <w:qFormat/>
    <w:pPr>
      <w:numPr>
        <w:ilvl w:val="0"/>
        <w:numId w:val="2"/>
      </w:numPr>
    </w:pPr>
    <w:rPr/>
  </w:style>
  <w:style w:type="paragraph" w:styleId="Clause3">
    <w:name w:val="Clause 3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7:00Z</dcterms:created>
  <dc:creator>UoN</dc:creator>
  <dc:description/>
  <dc:language>en-US</dc:language>
  <cp:lastModifiedBy>testuser1</cp:lastModifiedBy>
  <dcterms:modified xsi:type="dcterms:W3CDTF">2014-04-11T03:37:00Z</dcterms:modified>
  <cp:revision>2</cp:revision>
  <dc:subject/>
  <dc:title/>
</cp:coreProperties>
</file>