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 Discontinuation and Replacement Checklist – Planning and Approv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 _____________________________________________________________________Program Code: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821"/>
        <w:gridCol w:w="824"/>
        <w:gridCol w:w="780"/>
        <w:gridCol w:w="3620"/>
      </w:tblGrid>
      <w:tr>
        <w:trPr/>
        <w:tc>
          <w:tcPr>
            <w:tcW w:w="835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nning</w:t>
            </w:r>
          </w:p>
        </w:tc>
        <w:tc>
          <w:tcPr>
            <w:tcW w:w="8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82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7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36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83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the timelines for approval of the program proposal (CTLC, College Board, PCAC, Senate) and the development of teach-out and transition plans been considered?</w:t>
            </w:r>
          </w:p>
        </w:tc>
        <w:tc>
          <w:tcPr>
            <w:tcW w:w="8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3354294104"/>
            <w:bookmarkStart w:id="1" w:name="__Fieldmark__0_3354294104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354294104"/>
            <w:bookmarkStart w:id="3" w:name="__Fieldmark__1_3354294104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3354294104"/>
            <w:bookmarkStart w:id="5" w:name="__Fieldmark__2_3354294104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3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the program offered in Singapore? If so, has consultation with 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 xml:space="preserve">SkillsFuture Singapore and the Committee for Profession Education </w:t>
            </w:r>
            <w:r>
              <w:rPr>
                <w:rFonts w:cs="Calibri" w:ascii="Calibri" w:hAnsi="Calibri"/>
                <w:sz w:val="22"/>
                <w:szCs w:val="22"/>
              </w:rPr>
              <w:t>been factored into the timelines?</w:t>
            </w:r>
          </w:p>
        </w:tc>
        <w:tc>
          <w:tcPr>
            <w:tcW w:w="8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3354294104"/>
            <w:bookmarkStart w:id="7" w:name="__Fieldmark__3_3354294104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3354294104"/>
            <w:bookmarkStart w:id="9" w:name="__Fieldmark__4_3354294104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3354294104"/>
            <w:bookmarkStart w:id="11" w:name="__Fieldmark__5_3354294104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planning need to consider offshore / multi-campus offerings?</w:t>
            </w:r>
          </w:p>
        </w:tc>
        <w:tc>
          <w:tcPr>
            <w:tcW w:w="8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3354294104"/>
            <w:bookmarkStart w:id="13" w:name="__Fieldmark__6_3354294104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3354294104"/>
            <w:bookmarkStart w:id="15" w:name="__Fieldmark__7_3354294104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3354294104"/>
            <w:bookmarkStart w:id="17" w:name="__Fieldmark__8_3354294104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5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analysis been undertaken to determine the feasibility of transitioning students to the new program and scale of teach-out?</w:t>
            </w:r>
          </w:p>
        </w:tc>
        <w:tc>
          <w:tcPr>
            <w:tcW w:w="8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3354294104"/>
            <w:bookmarkStart w:id="19" w:name="__Fieldmark__9_3354294104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3354294104"/>
            <w:bookmarkStart w:id="21" w:name="__Fieldmark__10_3354294104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3354294104"/>
            <w:bookmarkStart w:id="23" w:name="__Fieldmark__11_3354294104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821"/>
        <w:gridCol w:w="824"/>
        <w:gridCol w:w="780"/>
        <w:gridCol w:w="3620"/>
      </w:tblGrid>
      <w:tr>
        <w:trPr/>
        <w:tc>
          <w:tcPr>
            <w:tcW w:w="835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mpacts - Student</w:t>
            </w:r>
          </w:p>
        </w:tc>
        <w:tc>
          <w:tcPr>
            <w:tcW w:w="8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82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7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36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83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 it been confirmed that students will not be required to extend the duration of their studies?</w:t>
            </w:r>
          </w:p>
        </w:tc>
        <w:tc>
          <w:tcPr>
            <w:tcW w:w="8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2_3354294104"/>
            <w:bookmarkStart w:id="25" w:name="__Fieldmark__12_3354294104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3_3354294104"/>
            <w:bookmarkStart w:id="27" w:name="__Fieldmark__13_3354294104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4_3354294104"/>
            <w:bookmarkStart w:id="29" w:name="__Fieldmark__14_3354294104"/>
            <w:bookmarkEnd w:id="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as it been confirmed that students will not be required to rescind previously awarded credit?</w:t>
            </w:r>
          </w:p>
        </w:tc>
        <w:tc>
          <w:tcPr>
            <w:tcW w:w="8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5_3354294104"/>
            <w:bookmarkStart w:id="31" w:name="__Fieldmark__15_3354294104"/>
            <w:bookmarkEnd w:id="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6_3354294104"/>
            <w:bookmarkStart w:id="33" w:name="__Fieldmark__16_3354294104"/>
            <w:bookmarkEnd w:id="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7_3354294104"/>
            <w:bookmarkStart w:id="35" w:name="__Fieldmark__17_3354294104"/>
            <w:bookmarkEnd w:id="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as it been confirmed that students will be able to complete their studies at their current campus?</w:t>
            </w:r>
          </w:p>
        </w:tc>
        <w:tc>
          <w:tcPr>
            <w:tcW w:w="8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8_3354294104"/>
            <w:bookmarkStart w:id="37" w:name="__Fieldmark__18_3354294104"/>
            <w:bookmarkEnd w:id="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9_3354294104"/>
            <w:bookmarkStart w:id="39" w:name="__Fieldmark__19_3354294104"/>
            <w:bookmarkEnd w:id="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0_3354294104"/>
            <w:bookmarkStart w:id="41" w:name="__Fieldmark__20_3354294104"/>
            <w:bookmarkEnd w:id="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ill there be sufficient course offerings to ensure that students don’t have to underload or overload in study terms?</w:t>
            </w:r>
          </w:p>
        </w:tc>
        <w:tc>
          <w:tcPr>
            <w:tcW w:w="8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1_3354294104"/>
            <w:bookmarkStart w:id="43" w:name="__Fieldmark__21_3354294104"/>
            <w:bookmarkEnd w:id="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2_3354294104"/>
            <w:bookmarkStart w:id="45" w:name="__Fieldmark__22_3354294104"/>
            <w:bookmarkEnd w:id="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3_3354294104"/>
            <w:bookmarkStart w:id="47" w:name="__Fieldmark__23_3354294104"/>
            <w:bookmarkEnd w:id="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as it been confirmed that students will not incur additional costs, beyond the standard annual fee increases?</w:t>
            </w:r>
          </w:p>
        </w:tc>
        <w:tc>
          <w:tcPr>
            <w:tcW w:w="8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24_3354294104"/>
            <w:bookmarkStart w:id="49" w:name="__Fieldmark__24_3354294104"/>
            <w:bookmarkEnd w:id="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25_3354294104"/>
            <w:bookmarkStart w:id="51" w:name="__Fieldmark__25_3354294104"/>
            <w:bookmarkEnd w:id="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26_3354294104"/>
            <w:bookmarkStart w:id="53" w:name="__Fieldmark__26_3354294104"/>
            <w:bookmarkEnd w:id="5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5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Where the program is accredited, has it been confirmed that students eligibility for accreditation will not be impacted? </w:t>
            </w:r>
          </w:p>
        </w:tc>
        <w:tc>
          <w:tcPr>
            <w:tcW w:w="8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27_3354294104"/>
            <w:bookmarkStart w:id="55" w:name="__Fieldmark__27_3354294104"/>
            <w:bookmarkEnd w:id="5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28_3354294104"/>
            <w:bookmarkStart w:id="57" w:name="__Fieldmark__28_3354294104"/>
            <w:bookmarkEnd w:id="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29_3354294104"/>
            <w:bookmarkStart w:id="59" w:name="__Fieldmark__29_3354294104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821"/>
        <w:gridCol w:w="824"/>
        <w:gridCol w:w="780"/>
        <w:gridCol w:w="3620"/>
      </w:tblGrid>
      <w:tr>
        <w:trPr/>
        <w:tc>
          <w:tcPr>
            <w:tcW w:w="835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acts - Operations</w:t>
            </w:r>
          </w:p>
        </w:tc>
        <w:tc>
          <w:tcPr>
            <w:tcW w:w="8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82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7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36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83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courses are to be discontinued, have course equivalencies (credit mapping) been identified?</w:t>
            </w:r>
          </w:p>
        </w:tc>
        <w:tc>
          <w:tcPr>
            <w:tcW w:w="8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30_3354294104"/>
            <w:bookmarkStart w:id="61" w:name="__Fieldmark__30_3354294104"/>
            <w:bookmarkEnd w:id="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31_3354294104"/>
            <w:bookmarkStart w:id="63" w:name="__Fieldmark__31_3354294104"/>
            <w:bookmarkEnd w:id="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32_3354294104"/>
            <w:bookmarkStart w:id="65" w:name="__Fieldmark__32_3354294104"/>
            <w:bookmarkEnd w:id="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3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courses are to be discontinued, has the flow on impact on other programs been considered? </w:t>
            </w:r>
          </w:p>
        </w:tc>
        <w:tc>
          <w:tcPr>
            <w:tcW w:w="8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33_3354294104"/>
            <w:bookmarkStart w:id="67" w:name="__Fieldmark__33_3354294104"/>
            <w:bookmarkEnd w:id="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34_3354294104"/>
            <w:bookmarkStart w:id="69" w:name="__Fieldmark__34_3354294104"/>
            <w:bookmarkEnd w:id="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35_3354294104"/>
            <w:bookmarkStart w:id="71" w:name="__Fieldmark__35_3354294104"/>
            <w:bookmarkEnd w:id="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ve any associated CAL changes been identified?</w:t>
            </w:r>
          </w:p>
        </w:tc>
        <w:tc>
          <w:tcPr>
            <w:tcW w:w="8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36_3354294104"/>
            <w:bookmarkStart w:id="73" w:name="__Fieldmark__36_3354294104"/>
            <w:bookmarkEnd w:id="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37_3354294104"/>
            <w:bookmarkStart w:id="75" w:name="__Fieldmark__37_3354294104"/>
            <w:bookmarkEnd w:id="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38_3354294104"/>
            <w:bookmarkStart w:id="77" w:name="__Fieldmark__38_3354294104"/>
            <w:bookmarkEnd w:id="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5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any associated articulation agreements been considered?</w:t>
            </w:r>
          </w:p>
        </w:tc>
        <w:tc>
          <w:tcPr>
            <w:tcW w:w="8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39_3354294104"/>
            <w:bookmarkStart w:id="79" w:name="__Fieldmark__39_3354294104"/>
            <w:bookmarkEnd w:id="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40_3354294104"/>
            <w:bookmarkStart w:id="81" w:name="__Fieldmark__40_3354294104"/>
            <w:bookmarkEnd w:id="8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41_3354294104"/>
            <w:bookmarkStart w:id="83" w:name="__Fieldmark__41_3354294104"/>
            <w:bookmarkEnd w:id="8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821"/>
        <w:gridCol w:w="824"/>
        <w:gridCol w:w="780"/>
        <w:gridCol w:w="3620"/>
      </w:tblGrid>
      <w:tr>
        <w:trPr/>
        <w:tc>
          <w:tcPr>
            <w:tcW w:w="835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sultation</w:t>
            </w:r>
          </w:p>
        </w:tc>
        <w:tc>
          <w:tcPr>
            <w:tcW w:w="8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82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7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36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83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re the program is accredited, are there any actions or notifications that may affect the implementation timeline?</w:t>
            </w:r>
          </w:p>
        </w:tc>
        <w:tc>
          <w:tcPr>
            <w:tcW w:w="8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42_3354294104"/>
            <w:bookmarkStart w:id="85" w:name="__Fieldmark__42_3354294104"/>
            <w:bookmarkEnd w:id="8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6" w:name="__Fieldmark__43_3354294104"/>
            <w:bookmarkStart w:id="87" w:name="__Fieldmark__43_3354294104"/>
            <w:bookmarkEnd w:id="8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8" w:name="__Fieldmark__44_3354294104"/>
            <w:bookmarkStart w:id="89" w:name="__Fieldmark__44_3354294104"/>
            <w:bookmarkEnd w:id="8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f associated CAL changes are required, has consultation been undertaken with the relevant school?</w:t>
            </w:r>
          </w:p>
        </w:tc>
        <w:tc>
          <w:tcPr>
            <w:tcW w:w="8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0" w:name="__Fieldmark__45_3354294104"/>
            <w:bookmarkStart w:id="91" w:name="__Fieldmark__45_3354294104"/>
            <w:bookmarkEnd w:id="9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2" w:name="__Fieldmark__46_3354294104"/>
            <w:bookmarkStart w:id="93" w:name="__Fieldmark__46_3354294104"/>
            <w:bookmarkEnd w:id="9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4" w:name="__Fieldmark__47_3354294104"/>
            <w:bookmarkStart w:id="95" w:name="__Fieldmark__47_3354294104"/>
            <w:bookmarkEnd w:id="9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the program being discontinued uses courses from other Schools and/or Colleges, has consultation taken place?</w:t>
            </w:r>
          </w:p>
        </w:tc>
        <w:tc>
          <w:tcPr>
            <w:tcW w:w="8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6" w:name="__Fieldmark__48_3354294104"/>
            <w:bookmarkStart w:id="97" w:name="__Fieldmark__48_3354294104"/>
            <w:bookmarkEnd w:id="9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8" w:name="__Fieldmark__49_3354294104"/>
            <w:bookmarkStart w:id="99" w:name="__Fieldmark__49_3354294104"/>
            <w:bookmarkEnd w:id="9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0" w:name="__Fieldmark__50_3354294104"/>
            <w:bookmarkStart w:id="101" w:name="__Fieldmark__50_3354294104"/>
            <w:bookmarkEnd w:id="10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Have International Admissions been consulted about international students in the application pipeline and what, if any, impact the new program will have? </w:t>
            </w:r>
          </w:p>
        </w:tc>
        <w:tc>
          <w:tcPr>
            <w:tcW w:w="8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2" w:name="__Fieldmark__51_3354294104"/>
            <w:bookmarkStart w:id="103" w:name="__Fieldmark__51_3354294104"/>
            <w:bookmarkEnd w:id="10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4" w:name="__Fieldmark__52_3354294104"/>
            <w:bookmarkStart w:id="105" w:name="__Fieldmark__52_3354294104"/>
            <w:bookmarkEnd w:id="10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6" w:name="__Fieldmark__53_3354294104"/>
            <w:bookmarkStart w:id="107" w:name="__Fieldmark__53_3354294104"/>
            <w:bookmarkEnd w:id="10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3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ve PALS been consulted to identify any impacts on pipeline students in any associated diplomas?</w:t>
            </w:r>
          </w:p>
        </w:tc>
        <w:tc>
          <w:tcPr>
            <w:tcW w:w="8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8" w:name="__Fieldmark__54_3354294104"/>
            <w:bookmarkStart w:id="109" w:name="__Fieldmark__54_3354294104"/>
            <w:bookmarkEnd w:id="10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0" w:name="__Fieldmark__55_3354294104"/>
            <w:bookmarkStart w:id="111" w:name="__Fieldmark__55_3354294104"/>
            <w:bookmarkEnd w:id="1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2" w:name="__Fieldmark__56_3354294104"/>
            <w:bookmarkStart w:id="113" w:name="__Fieldmark__56_3354294104"/>
            <w:bookmarkEnd w:id="1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ave UNCIE been consulted to identify any impact on applicants who have already accepted an offer into the current program?</w:t>
            </w:r>
          </w:p>
        </w:tc>
        <w:tc>
          <w:tcPr>
            <w:tcW w:w="8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4" w:name="__Fieldmark__57_3354294104"/>
            <w:bookmarkStart w:id="115" w:name="__Fieldmark__57_3354294104"/>
            <w:bookmarkEnd w:id="1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6" w:name="__Fieldmark__58_3354294104"/>
            <w:bookmarkStart w:id="117" w:name="__Fieldmark__58_3354294104"/>
            <w:bookmarkEnd w:id="1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8" w:name="__Fieldmark__59_3354294104"/>
            <w:bookmarkStart w:id="119" w:name="__Fieldmark__59_3354294104"/>
            <w:bookmarkEnd w:id="1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5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ave the Future Students Communications and Engagement team been advised of the change and been asked, where relevant, to hold further offers?</w:t>
            </w:r>
          </w:p>
        </w:tc>
        <w:tc>
          <w:tcPr>
            <w:tcW w:w="8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0" w:name="__Fieldmark__60_3354294104"/>
            <w:bookmarkStart w:id="121" w:name="__Fieldmark__60_3354294104"/>
            <w:bookmarkEnd w:id="1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2" w:name="__Fieldmark__61_3354294104"/>
            <w:bookmarkStart w:id="123" w:name="__Fieldmark__61_3354294104"/>
            <w:bookmarkEnd w:id="1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4" w:name="__Fieldmark__62_3354294104"/>
            <w:bookmarkStart w:id="125" w:name="__Fieldmark__62_3354294104"/>
            <w:bookmarkEnd w:id="1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821"/>
        <w:gridCol w:w="824"/>
        <w:gridCol w:w="780"/>
        <w:gridCol w:w="3620"/>
      </w:tblGrid>
      <w:tr>
        <w:trPr/>
        <w:tc>
          <w:tcPr>
            <w:tcW w:w="835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pproval</w:t>
            </w:r>
          </w:p>
        </w:tc>
        <w:tc>
          <w:tcPr>
            <w:tcW w:w="8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82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7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36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83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 a teach-out plan been drafted for inclusion with the program proposal?</w:t>
            </w:r>
          </w:p>
        </w:tc>
        <w:tc>
          <w:tcPr>
            <w:tcW w:w="8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6" w:name="__Fieldmark__63_3354294104"/>
            <w:bookmarkStart w:id="127" w:name="__Fieldmark__63_3354294104"/>
            <w:bookmarkEnd w:id="1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8" w:name="__Fieldmark__64_3354294104"/>
            <w:bookmarkStart w:id="129" w:name="__Fieldmark__64_3354294104"/>
            <w:bookmarkEnd w:id="1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0" w:name="__Fieldmark__65_3354294104"/>
            <w:bookmarkStart w:id="131" w:name="__Fieldmark__65_3354294104"/>
            <w:bookmarkEnd w:id="1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 a transition plan been drafted for inclusion with program proposal?</w:t>
            </w:r>
          </w:p>
        </w:tc>
        <w:tc>
          <w:tcPr>
            <w:tcW w:w="8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2" w:name="__Fieldmark__66_3354294104"/>
            <w:bookmarkStart w:id="133" w:name="__Fieldmark__66_3354294104"/>
            <w:bookmarkEnd w:id="1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4" w:name="__Fieldmark__67_3354294104"/>
            <w:bookmarkStart w:id="135" w:name="__Fieldmark__67_3354294104"/>
            <w:bookmarkEnd w:id="1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6" w:name="__Fieldmark__68_3354294104"/>
            <w:bookmarkStart w:id="137" w:name="__Fieldmark__68_3354294104"/>
            <w:bookmarkEnd w:id="1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5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 the program proposal in CourseLoop been fully completed?</w:t>
            </w:r>
          </w:p>
        </w:tc>
        <w:tc>
          <w:tcPr>
            <w:tcW w:w="8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8" w:name="__Fieldmark__69_3354294104"/>
            <w:bookmarkStart w:id="139" w:name="__Fieldmark__69_3354294104"/>
            <w:bookmarkEnd w:id="1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0" w:name="__Fieldmark__70_3354294104"/>
            <w:bookmarkStart w:id="141" w:name="__Fieldmark__70_3354294104"/>
            <w:bookmarkEnd w:id="1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2" w:name="__Fieldmark__71_3354294104"/>
            <w:bookmarkStart w:id="143" w:name="__Fieldmark__71_3354294104"/>
            <w:bookmarkEnd w:id="1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1008" w:top="1064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THE UNIVERSITY OF NEWCASTLE</w:t>
      <w:tab/>
      <w:tab/>
      <w:tab/>
      <w:tab/>
      <w:tab/>
      <w:tab/>
      <w:tab/>
      <w:tab/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ptos Narrow" w:hAnsi="Aptos Narrow" w:cs="Aptos Narrow"/>
      </w:rPr>
    </w:pPr>
    <w:r>
      <w:rPr>
        <w:rFonts w:cs="Aptos Narrow" w:ascii="Aptos Narrow" w:hAnsi="Aptos Narrow"/>
      </w:rPr>
      <w:t>February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A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2:02:00Z</dcterms:created>
  <dc:creator>UoN</dc:creator>
  <dc:description/>
  <cp:keywords/>
  <dc:language>en-US</dc:language>
  <cp:lastModifiedBy>Carol McGrath</cp:lastModifiedBy>
  <cp:lastPrinted>2017-06-14T15:49:00Z</cp:lastPrinted>
  <dcterms:modified xsi:type="dcterms:W3CDTF">2025-02-12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0C54AD8A1F6444871FFD00794EA932</vt:lpwstr>
  </property>
  <property fmtid="{D5CDD505-2E9C-101B-9397-08002B2CF9AE}" pid="3" name="GrammarlyDocumentId">
    <vt:lpwstr>a10ac375e9a1258a31678268c0f2050bea138e15d4d3a5dc321e3a036c50190e</vt:lpwstr>
  </property>
  <property fmtid="{D5CDD505-2E9C-101B-9397-08002B2CF9AE}" pid="4" name="TaxCatchAll">
    <vt:lpwstr/>
  </property>
  <property fmtid="{D5CDD505-2E9C-101B-9397-08002B2CF9AE}" pid="5" name="_TemplateID">
    <vt:lpwstr>TC011436351033</vt:lpwstr>
  </property>
  <property fmtid="{D5CDD505-2E9C-101B-9397-08002B2CF9AE}" pid="6" name="lcf76f155ced4ddcb4097134ff3c332f">
    <vt:lpwstr/>
  </property>
</Properties>
</file>